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я в учетную запись в связи со сменой владельца беспилотного воздушного судн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ыдущий владелец (юридическое лиц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(телефакса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владелец (физическое лиц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ож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серия и дата выдачи документа, удостоверяющего лич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чина изменения сведений о владельц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жа, дарение, иное законное основание (указать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сведений о владельц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4 статьи 9 Федерального закона от 27.07.2006 № 152-ФЗ «О персональных данных», в целях получения государственной услуги по учету БВС, даю согласие Федеральному агентству воздушного транспорта на обработку моих персональных данных, содержащихся в настоящем заявлении, включая сбор, запись, систематизацию, накопление, хранение, уточнение (обновление, изменение), использование, обезличивание, блокирование, удаление и уничтожение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ладелец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лец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й владелец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)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1:00Z</dcterms:created>
  <dc:creator>Медич Светлана</dc:creator>
  <dc:description/>
  <cp:keywords/>
  <dc:language>en-US</dc:language>
  <cp:lastModifiedBy>Саидова Алеся Радиевна</cp:lastModifiedBy>
  <cp:lastPrinted>2020-07-29T15:27:00Z</cp:lastPrinted>
  <dcterms:modified xsi:type="dcterms:W3CDTF">2024-09-18T11:52:00Z</dcterms:modified>
  <cp:revision>5</cp:revision>
  <dc:subject/>
  <dc:title/>
</cp:coreProperties>
</file>