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АЯ 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бровольном пожертвовании физическими лиц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ставную деятельность  Клуба «ОПЫ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здание скульптурной композиции к 100-летию отечественной гражданской авиации в мемориале парка культуры и отдыха «Ходынское пол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Моск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инято  на Общем собран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а «ОПЫТ» 26.04.2023, протокол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. Определение термин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фер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 (ст. 435 Г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 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, признается офертой (</w:t>
      </w:r>
      <w:bookmarkStart w:id="0" w:name="ext-gen148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ая оферта</w:t>
      </w:r>
      <w:r>
        <w:rPr>
          <w:rFonts w:cs="Times New Roman" w:ascii="Times New Roman" w:hAnsi="Times New Roman"/>
          <w:color w:val="000000"/>
          <w:sz w:val="28"/>
          <w:szCs w:val="28"/>
        </w:rPr>
        <w:t>) (п. 2. ст. 437 Г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bookmarkStart w:id="1" w:name="p_517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цеп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ответ лица, которому адресована оферта, о ее принятии и последующем пожертвовании. </w:t>
      </w:r>
      <w:bookmarkStart w:id="2" w:name="p_5175"/>
      <w:bookmarkStart w:id="3" w:name="entry_438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кцепт должен быть полным и безоговорочным (п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438 ГК РФ). Молчание не является акцептом. Ответ о согласии заключить договор на иных условиях, чем предложено в оферте, не является акцептом (ст. 443 ГК РФ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Жертвователь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в настоящей публичной оферте — физическое лицо, передающее на безвозмездной основе и на конкретные цели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деньг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(далее — имущество)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в желаемом им размере.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ab/>
        <w:t xml:space="preserve">1.5.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Одаряемый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- Ассоциация «Клуб   ветеранов   высшего   руководящего состава гражданской авиации «ОПЫ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 Значение настоящей публичной офер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. Настоящая публичная оферта («Оферта») является предложением Ассоциации «Клуб ветеранов высшего руководящего состава гражданской авиации «ОПЫТ» (далее - Клуб «ОПЫТ») на добровольное пожертвование  физическими лицами на уставную деятельность  Клуба «ОПЫТ» (в частности создание скульптурной композиции к 100-летию отечественной гражданской авиации в мемориале парка культуры и отдыха «Ходынское поле») на нижеуказанных услов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 Оферта является публичной в соответствии с п. 2 ст. 437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лектронная оферта -  оферта, размещенная открыто в электронных средствах информации (на сайте и др.) и содержит все существенные условия договора, конкретные и достаточн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Договор оферты — это предложение к осуществлению сделки с любым кто отзов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Оферта вступает в силу со дня, следующего за днем ее размещения на сайте  Росавиации, странице «Клуб «ОПЫ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 Настоящая публичная оферта («Оферта») может заключаться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 любым гражданином Российской Федерации, который отзовется на Оферту (далее – Жертвова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ab/>
        <w:t>2.6. 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ряемый обязан вести обособленный учет всех операций по использованию пожертвова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7. 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глашаясь с договором оферты, Жертвователь дает свое согласие на получение информационных рассылок от Клуба «ОПЫТ», от которых может отказаться в любой момен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ab/>
        <w:t xml:space="preserve">2.8. Если извещение об отзыве оферты поступило ранее или одновременно с самой офертой, оферта считается не получен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Местом размещения считается город Москва,  Российская Федер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ерта связывает направившее ее лицо с момента ее получения адреса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  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Жертвователь при совершении пожертвования соглашается с назначением платежа, принимает и разделяет цели и задачи Клуба «ОПЫТ»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 xml:space="preserve">3.3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Датой акцепта Оферты и, соответственно, датой заключения Договора является дата поступления денежных средств от Жертвователя на счет Клуба «ОПЫТ»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ab/>
        <w:t>3.4. В соответствии с Федеральным законом №152-ФЗ «О персональных данных» Жертвователь настоящим дает свое согласие на обработку своих персональных данных любыми не запрещенными законом способами для целей исполнения договоренностей.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 xml:space="preserve">3.5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Жертвователь понимает, что в результате вступления в силу изменений к Федеральному закону «О некоммерческих организациях» в части регулирования деятельности некоммерческих организаций, выполняющих функции иностранного агента, в случае получения Клубом «ОПЫТ» денежных средств от иностранных источников для Клуба «ОПЫТ» могут наступить неблагоприятные последствия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ab/>
        <w:t>3.6. Оферта может быть акцептована Жертвователем путем перечисления Жертвователем денежных средств (Пожертвования) в пользу Клуба «ОПЫТ»  по ниже указанным реквизитам, с указанием назначения платежа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ab/>
      </w:r>
      <w:r>
        <w:rPr>
          <w:rStyle w:val="Style14"/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РЕКВИЗИТЫ  Клуба «ОПЫТ»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:</w:t>
        <w:br/>
        <w:tab/>
        <w:t>Ассоциация «Клуб ветеранов высшего руководящего состава гражданской авиации «ОПЫТ»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Н 7714256970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ПП 771401001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нк получателя:</w:t>
        <w:br/>
        <w:tab/>
        <w:t xml:space="preserve">Филиал «Центральный» Банка ВТБ (ПАО) г. Москва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ИК 044525411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рр. Счет: </w:t>
        <w:tab/>
        <w:t>30101810145250000411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ный счет:   40703810000040100017</w:t>
      </w:r>
    </w:p>
    <w:p>
      <w:pPr>
        <w:pStyle w:val="Normal"/>
        <w:spacing w:before="0" w:after="93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значение платежа: д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вольное пожертвование на уставную деятельность (создание скульптурной композиции). НДС не облагается.</w:t>
      </w:r>
    </w:p>
    <w:p>
      <w:pPr>
        <w:pStyle w:val="Normal"/>
        <w:spacing w:before="0" w:after="93"/>
        <w:jc w:val="both"/>
        <w:textAlignment w:val="baseline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Style w:val="Style14"/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рядок перечисления пожертвования  физическими лицами  прилагается.</w:t>
      </w:r>
    </w:p>
    <w:p>
      <w:pPr>
        <w:pStyle w:val="Normal"/>
        <w:spacing w:before="0" w:after="93"/>
        <w:textAlignment w:val="baseline"/>
        <w:rPr/>
      </w:pPr>
      <w:r>
        <w:rPr/>
      </w:r>
    </w:p>
    <w:p>
      <w:pPr>
        <w:pStyle w:val="Normal"/>
        <w:spacing w:before="0" w:after="93"/>
        <w:textAlignment w:val="baseline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Клуба «ОПЫТ»                                                       В.П. Смирнов</w:t>
      </w:r>
    </w:p>
    <w:p>
      <w:pPr>
        <w:pStyle w:val="Normal"/>
        <w:spacing w:before="0" w:after="93"/>
        <w:textAlignment w:val="baseline"/>
        <w:rPr/>
      </w:pPr>
      <w:r>
        <w:rPr/>
      </w:r>
    </w:p>
    <w:p>
      <w:pPr>
        <w:pStyle w:val="Normal"/>
        <w:spacing w:before="0" w:after="93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к публичной офер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агается два варианта перечисления пожертв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и лицам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Через мобильное приложение банка в телефоне соблюсти следующую последов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ь «Платеж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ь «Платеж по реквизитам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сти реквизиты, указанные в Публичной офер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ИНН получ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счетный счет получ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БИК банка получателя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жать «Продолжить» - автоматически заполнится Банк получателя, кор. счет, наименование организации, КПП (проверить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троке «Назначение платеж» напис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бровольное пожертвование на уставную деятельность (создание скульптурной композиции). НДС не облагается.». Указать сумм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жать «Продолжи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латеж в филиале банка - по реквизитам, указанным в Публичной оферт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130175</wp:posOffset>
            </wp:positionV>
            <wp:extent cx="2562225" cy="244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198" w:right="671" w:gutter="0" w:header="0" w:top="102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8"/>
        <w:spacing w:val="0"/>
        <w:kern w:val="2"/>
        <w:shd w:fill="auto" w:val="clear"/>
        <w:szCs w:val="28"/>
        <w:rFonts w:ascii="Wingdings" w:hAnsi="Wingdings" w:cs="OpenSymbol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  <w:caps w:val="false"/>
      <w:smallCaps w:val="false"/>
      <w:color w:val="000000"/>
      <w:spacing w:val="0"/>
      <w:kern w:val="2"/>
      <w:sz w:val="28"/>
      <w:szCs w:val="28"/>
      <w:shd w:fill="auto" w:val="clear"/>
      <w:lang w:val="ru-RU" w:eastAsia="zh-CN" w:bidi="hi-I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  <w:color w:val="000000"/>
      <w:spacing w:val="-1"/>
      <w:kern w:val="2"/>
      <w:sz w:val="28"/>
      <w:szCs w:val="28"/>
      <w:shd w:fill="auto" w:val="clear"/>
      <w:lang w:val="ru-RU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  <w:caps w:val="false"/>
      <w:smallCaps w:val="false"/>
      <w:color w:val="000000"/>
      <w:spacing w:val="-3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-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>
      <w:spacing w:before="75" w:after="0"/>
      <w:ind w:left="170" w:right="0" w:hanging="0"/>
    </w:pPr>
    <w:rPr>
      <w:color w:val="353842"/>
    </w:rPr>
  </w:style>
  <w:style w:type="paragraph" w:styleId="Style23">
    <w:name w:val="Информация о версии"/>
    <w:basedOn w:val="Style22"/>
    <w:qFormat/>
    <w:pPr>
      <w:spacing w:before="75" w:after="0"/>
      <w:ind w:left="170" w:right="0" w:hanging="0"/>
    </w:pPr>
    <w:rPr>
      <w:i/>
      <w:color w:val="353842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;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5:00Z</dcterms:created>
  <dc:creator>Михеева Елена</dc:creator>
  <dc:description/>
  <dc:language>en-US</dc:language>
  <cp:lastModifiedBy>Михеева Елена</cp:lastModifiedBy>
  <cp:lastPrinted>1995-11-21T17:41:00Z</cp:lastPrinted>
  <dcterms:modified xsi:type="dcterms:W3CDTF">2023-06-29T08:05:00Z</dcterms:modified>
  <cp:revision>2</cp:revision>
  <dc:subject/>
  <dc:title/>
</cp:coreProperties>
</file>